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Ansøgning om overdragelse af</w:t>
      </w:r>
      <w:r>
        <w:rPr/>
        <w:t xml:space="preserve"> </w:t>
      </w:r>
      <w:r>
        <w:rPr>
          <w:rFonts w:cs="Tahoma" w:ascii="Verdana" w:hAnsi="Verdana"/>
          <w:b/>
          <w:bCs/>
          <w:sz w:val="24"/>
          <w:szCs w:val="24"/>
        </w:rPr>
        <w:t>tilsagn om metanreducerende foder 2025</w:t>
      </w:r>
    </w:p>
    <w:p>
      <w:pPr>
        <w:pStyle w:val="Normal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ølgende parter ansøger om overdragelse: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16"/>
        <w:gridCol w:w="1984"/>
      </w:tblGrid>
      <w:tr>
        <w:trPr>
          <w:trHeight w:val="2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Overdra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sagnets journal nr.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ECVR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VR-nr.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OCVR"/>
            <w:bookmarkEnd w:id="0"/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stnr.:</w:t>
            </w:r>
          </w:p>
        </w:tc>
        <w:tc>
          <w:tcPr>
            <w:tcW w:w="5000" w:type="dxa"/>
            <w:gridSpan w:val="2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lf. nr.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:</w:t>
            </w:r>
          </w:p>
        </w:tc>
        <w:tc>
          <w:tcPr>
            <w:tcW w:w="5000" w:type="dxa"/>
            <w:gridSpan w:val="2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Med min underskrift bekræfter je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at oplysningerne i denne ansøgning er korrek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at der ikke er fortiet oplysninger af betydning for overdragel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at jeg i den tid, hvor jeg har været bundet af tilsagnet, har opfyldt betingelser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at jeg ønsker at overdrage mit tilsagn om kompensation for brug af- og/eller tilskud til metanreducerende foder til konventionelle malkekøer i 2025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at jeg er indforstået med, at eventuelle udestående kompensation og/eller tilskud for det tilsagnsår, hvori overdragelsen sker, vil blive udbetalt til den, som rettidigt anmoder om udbeta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 xml:space="preserve">at være bekendt med, at Styrelsen for Grøn Arealomlægning og Vandmiljø som led i myndighedsarbejdet indsamler, behandler, opbevarer og videregiver mine persondata og styrelsens persondatapolitik som findes på </w:t>
            </w:r>
            <w:hyperlink r:id="rId2">
              <w:r>
                <w:rPr>
                  <w:rStyle w:val="InternetLink"/>
                  <w:rFonts w:cs="Arial" w:ascii="Verdana" w:hAnsi="Verdana"/>
                  <w:bCs/>
                  <w:iCs/>
                  <w:sz w:val="16"/>
                  <w:szCs w:val="16"/>
                </w:rPr>
                <w:t>lbst.dk/persondata</w:t>
              </w:r>
            </w:hyperlink>
          </w:p>
          <w:p>
            <w:pPr>
              <w:pStyle w:val="Normal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Dato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iCs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i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  Underskrivers nav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Overdragers evt. rådgiver/konsulent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o for udfyldelse af ansøgning: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rksomhedens navn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00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lf. nr.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Fel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ådgiver/konsulent: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ådgivers underskrift (hvis rådgiver har fuldmagt)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9"/>
        <w:gridCol w:w="3016"/>
        <w:gridCol w:w="1945"/>
      </w:tblGrid>
      <w:tr>
        <w:trPr>
          <w:trHeight w:val="1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Erhverver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VR-nr.:</w:t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1" w:name="ECVR"/>
            <w:bookmarkEnd w:id="1"/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r.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lf. nr.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Med min underskrift bekræfter je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at oplysningerne i denne ansøgning er korrek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at der ikke er fortiet oplysninger af betydning for overdragel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 jeg ønsker at erhverve overdragers tilsagn om kompensation for brug af- og/eller tilskud til metanreducerende foder til konventionelle malkekøer i 20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 jeg opfylder kriterierne i § 6, nr. 2, og 5-7, i bekendtgørelse om kompensation for opfyldelse af mindstekrav om brug af og tilskud til yderligere frivillig brug af metanreducerende foder i 20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 jeg indtræder i rettigheder og pligter efter tilsag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 xml:space="preserve">at være bekendt med styrelsens indsamling, behandling, opbevaring og videregivelse af mine persondata og styrelsens persondatapolitik som findes på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iCs/>
                  <w:sz w:val="16"/>
                  <w:szCs w:val="16"/>
                </w:rPr>
                <w:t>lbst.dk/persondata</w:t>
              </w:r>
            </w:hyperlink>
          </w:p>
          <w:p>
            <w:pPr>
              <w:pStyle w:val="Normal"/>
              <w:rPr>
                <w:rFonts w:ascii="Verdana" w:hAnsi="Verdana" w:cs="Tahoma"/>
                <w:bCs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o: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Underskrivers navn: </w:t>
            </w:r>
            <w:r>
              <w:fldChar w:fldCharType="begin">
                <w:ffData>
                  <w:name w:val="Fel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Erhververs evt. rådgiver/konsulent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o for udfyldelse af ansøgning: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ksomhedens navn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instrText xml:space="preserve"> FORMTEXT </w:instrText>
            </w:r>
            <w:bookmarkStart w:id="2" w:name="Felt13"/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w w:val="15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w w:val="150"/>
                <w:sz w:val="16"/>
                <w:szCs w:val="16"/>
                <w:lang w:val="en-US" w:eastAsia="en-US"/>
              </w:rPr>
            </w:r>
            <w:bookmarkEnd w:id="2"/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000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lf. nr.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ådgiver/konsulent: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ådgivers underskrift (hvis rådgiver har fuldmagt)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el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. Dato for overdragelsen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Anfør dato for overdragelse ifølge aftaledokumentet (f.eks. købsaftale, skøde eller forpagtningsaftale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o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</w: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 xml:space="preserve">Overdragelsen har tidligst virkning fra den dato, hvor 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 xml:space="preserve">Styrelsen for Grøn Arealomlægning og Vandmiljø </w:t>
            </w:r>
            <w:r>
              <w:rPr>
                <w:rFonts w:cs="Tahoma" w:ascii="Verdana" w:hAnsi="Verdana"/>
                <w:iCs/>
                <w:sz w:val="16"/>
                <w:szCs w:val="16"/>
              </w:rPr>
              <w:t>har modtaget ansøgningen om overdragels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iCs/>
          <w:sz w:val="16"/>
          <w:szCs w:val="16"/>
        </w:rPr>
      </w:pPr>
      <w:r>
        <w:rPr>
          <w:rFonts w:cs="Tahoma" w:ascii="Verdana" w:hAnsi="Verdan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verdrager skal indsende denne ansøgning via Tast selv senest 31. december 2025.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sectPr>
      <w:headerReference w:type="default" r:id="rId4"/>
      <w:headerReference w:type="first" r:id="rId5"/>
      <w:type w:val="continuous"/>
      <w:pgSz w:w="11906" w:h="16838"/>
      <w:pgMar w:left="1134" w:right="1134" w:gutter="0" w:header="709" w:top="1134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25315</wp:posOffset>
          </wp:positionH>
          <wp:positionV relativeFrom="page">
            <wp:posOffset>199390</wp:posOffset>
          </wp:positionV>
          <wp:extent cx="2626995" cy="640080"/>
          <wp:effectExtent l="0" t="0" r="0" b="0"/>
          <wp:wrapNone/>
          <wp:docPr id="1" name="TopLogoFirst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LogoFirst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0" r="-10822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oBack"/>
    <w:bookmarkEnd w:id="3"/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ahom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qFormat/>
    <w:rPr>
      <w:color w:val="808080"/>
    </w:rPr>
  </w:style>
  <w:style w:type="character" w:styleId="Applestylespan">
    <w:name w:val="apple-style-span"/>
    <w:basedOn w:val="Standardskrifttypeiafsnit"/>
    <w:qFormat/>
    <w:rPr/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st.dk/persondatapolitik/" TargetMode="External"/><Relationship Id="rId3" Type="http://schemas.openxmlformats.org/officeDocument/2006/relationships/hyperlink" Target="https://lbst.dk/persondatapoliti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5:00Z</dcterms:created>
  <dc:creator>minna dünweber</dc:creator>
  <dc:description/>
  <cp:keywords/>
  <dc:language>en-US</dc:language>
  <cp:lastModifiedBy>Ivan Mandrup Kjær</cp:lastModifiedBy>
  <cp:lastPrinted>2018-01-19T15:56:00Z</cp:lastPrinted>
  <dcterms:modified xsi:type="dcterms:W3CDTF">2024-10-25T09:2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SD_IntegrationInfoAdded">
    <vt:bool>1</vt:bool>
  </property>
  <property fmtid="{D5CDD505-2E9C-101B-9397-08002B2CF9AE}" pid="5" name="sdDocumentDate">
    <vt:lpwstr>44572</vt:lpwstr>
  </property>
</Properties>
</file>